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Приложение 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решением Совета депутатов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Винниц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от  ноября  2023 года  №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ресная  инвестиционная 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счет средств бюджета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инницкое сельское поселение Подпорожского муниципального района Ленинградской области» на 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на плановый период 2025 и 2026 год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"/>
        <w:gridCol w:w="2798"/>
        <w:gridCol w:w="1460"/>
        <w:gridCol w:w="1334"/>
        <w:gridCol w:w="1440"/>
        <w:gridCol w:w="819"/>
        <w:gridCol w:w="1363"/>
        <w:gridCol w:w="1149"/>
        <w:gridCol w:w="716"/>
        <w:gridCol w:w="815"/>
        <w:gridCol w:w="1349"/>
        <w:gridCol w:w="1349"/>
        <w:gridCol w:w="162"/>
      </w:tblGrid>
      <w:tr>
        <w:trPr>
          <w:trHeight w:val="607" w:hRule="atLeast"/>
        </w:trPr>
        <w:tc>
          <w:tcPr>
            <w:tcW w:w="148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Программная ча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8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муниципальной программы </w:t>
            </w:r>
          </w:p>
        </w:tc>
        <w:tc>
          <w:tcPr>
            <w:tcW w:w="104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 (тысяч рублей)</w:t>
            </w:r>
          </w:p>
        </w:tc>
        <w:tc>
          <w:tcPr>
            <w:tcW w:w="1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Главный распорядитель бюджетных средств  бюджета Подпорожского муниципального района 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6 год</w:t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16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255" w:hanging="0"/>
              <w:jc w:val="center"/>
              <w:rPr>
                <w:sz w:val="20"/>
              </w:rPr>
            </w:pPr>
            <w:r>
              <w:rPr>
                <w:sz w:val="20"/>
              </w:rPr>
              <w:t>средства областного бюдж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а местного бюджета</w:t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а областного бюджет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а местного бюджета</w:t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а областного бюджета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а местного бюджета</w:t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8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06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адресной инвестиционной программе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00,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00,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8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муниципальным программа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00,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00,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«</w:t>
            </w:r>
            <w:r>
              <w:rPr>
                <w:sz w:val="22"/>
                <w:szCs w:val="22"/>
              </w:rPr>
              <w:t xml:space="preserve"> Обеспечение качественным жильем граждан на территории муниципального образования «Винницкое сельское поселение Подпорожского муниципального района Ленинградской области</w:t>
            </w:r>
            <w:r>
              <w:rPr>
                <w:bCs/>
              </w:rPr>
              <w:t>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00,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00,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6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гион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00,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00,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2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устойчивого сокращения непригодного для проживания жилищного фонд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00,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00,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8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троительство многоквартирного жилого дома по адресу: Ленинградская область, Подпорожский муниципальный район, Винницкое сельское поселение, с. Винницы, ул. Советская, д.98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00,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00,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Винницкое сельское поселение Подпорожского муниципального района Ленинградской области»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680" w:right="624" w:gutter="0" w:header="0" w:top="680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6:04:00Z</dcterms:created>
  <dc:creator>Admin</dc:creator>
  <dc:description/>
  <dc:language>en-US</dc:language>
  <cp:lastModifiedBy>elena</cp:lastModifiedBy>
  <cp:lastPrinted>2012-11-14T12:54:00Z</cp:lastPrinted>
  <dcterms:modified xsi:type="dcterms:W3CDTF">2023-12-08T06:04:00Z</dcterms:modified>
  <cp:revision>2</cp:revision>
  <dc:subject/>
  <dc:title>Приложение  14</dc:title>
</cp:coreProperties>
</file>